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Drugi zadatak/aktivnost za rad sa decom kod kuće 25.03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Igramo se matematikom </w:t>
      </w:r>
      <w:r>
        <w:rPr>
          <w:rFonts w:eastAsia="Wingdings" w:cs="Wingdings" w:ascii="Wingdings" w:hAnsi="Wingdings"/>
          <w:sz w:val="28"/>
          <w:szCs w:val="28"/>
          <w:lang w:val="sr-Latn-RS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>Dragi roditelji, za ovaj radni zadatak nam treba malo više Vaše pomoći. Potrebno je da na većem formatu kartona izrežete veće geometrijske oblike (kvadrat, pravougaonik, krug i trougao) . Zatim je potrebno da od kolaž hartije ili nekog papira u boji ili običnog papira koji će deca obojiti izrežete manje geometrijske oblike (kvadrat, pravougaonik, krug i trougao). Od ovih manjih geometrijskih oblika potrebno je bar 10 komada od svakog oblika. Potrebno je da svaki geometrijski oblik ima svoju boju (npr. Kvadrati – crvena, pravougaonici – plava, krugovi – žuta i trouglovi – zelen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ada ovo završite Vaša igra je spremna. Matematika može da počne. </w:t>
      </w:r>
      <w:r>
        <w:rPr>
          <w:rFonts w:eastAsia="Wingdings" w:cs="Wingdings" w:ascii="Wingdings" w:hAnsi="Wingdings"/>
          <w:sz w:val="28"/>
          <w:szCs w:val="28"/>
          <w:lang w:val="sr-Latn-RS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U jednoj većoj plastičnoj činiji pomešajte manje geometrijske oblike i dajte uputstvo detetu koje glas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- potrebno je da manje geometrijske oblike postavite unutar većih  izrezanih na karto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Ciljevi: - razvoj motori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razvoj pažn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usvajamo pojmove o skupovi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usvajamo pojmove o geometrijskim oblici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učimo bo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usvajamo pojmove broja (1 -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 xml:space="preserve">  - usvajamo pojam veće – man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Prilog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Slika kako bi produkt trebalo da izgle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10025" cy="24193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ri za igr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oditelj daju zadatak – postavi tri manja kruga u veći i šest manjih pravougaonika u veći (postavite sledeće pitanje: Gde ima više? I za koliko?) Za decu od 5,5 -6,5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ditelj daje zadatak – pronađi sve zelene geometrijske oblike, kada to uradi pitajte koji je to geometrijski oblik    za decu od 4 -5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vo može biti i takmičarska igra npr. Ko prvi razvrsta sve geometrijske oblike ispravno – merite vrem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Pustite mašti na volju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ledećeg zadatk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uno pozdrava od pedagog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9:00Z</dcterms:created>
  <dc:creator>user</dc:creator>
  <dc:description/>
  <dc:language>en-US</dc:language>
  <cp:lastModifiedBy>user</cp:lastModifiedBy>
  <dcterms:modified xsi:type="dcterms:W3CDTF">2020-03-25T15:00:00Z</dcterms:modified>
  <cp:revision>1</cp:revision>
  <dc:subject/>
  <dc:title/>
</cp:coreProperties>
</file>