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Prvi zadatak/aktivnost za rad sa decom kod kuće 23.03.2020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  <w:t>Dragi roditelji, molim Vas da pročitate zadatak svojoj deci i da prepustite maštu i kreativnost isključivo njima. Vi ste nam trenutno pomagači i saradnici u neposrednom radu sa decom. Rad bi trebalo da bude apsolutno dečiji, uz malu Vašu podršku i pomo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Kako bi se malo „zagrejali“, pokrenuli „vijuge“, prvi zadačić gla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Napravite sopstvenu igru memori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Uputstv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Broj kartica u igri za decu mlađeg uzrasta može biti manji broj,  do 10, a za stariji uzrast može biti do 20 kart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Latn-RS"/>
        </w:rPr>
        <w:t>Tema koja bi trebalo da bude zastupljena u igri memorije za decu mlađeg uzrasta (3-5,5 godina) su godišnja dob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Tema za decu starijeg uzrasta (5,5-6,5 godina) to mogu biti brojevi, geometrijski oblici, skupovi od 1 do 10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Kartice i čitavu igru bi trebalo da osmisle upravo deca (nacrtaju, oboje, lepe, režu i sl.) uz malu Vašu pomoć i podršku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Nadam se da će po izradi igre u njoj uživati Vaša cela porodica. </w:t>
      </w:r>
      <w:r>
        <w:rPr>
          <w:rFonts w:eastAsia="Wingdings" w:cs="Wingdings" w:ascii="Wingdings" w:hAnsi="Wingdings"/>
          <w:sz w:val="32"/>
          <w:szCs w:val="32"/>
          <w:lang w:val="sr-Latn-RS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  <w:t xml:space="preserve">Ako je neko zaineresovan da podeli nastalu igricu u vidu fotografije, može poslati u grupi kod vaspitača sa naznakom da je ovo zadatak sa sajta. </w:t>
      </w:r>
      <w:r>
        <w:rPr>
          <w:rFonts w:eastAsia="Wingdings" w:cs="Wingdings" w:ascii="Wingdings" w:hAnsi="Wingdings"/>
          <w:i/>
          <w:sz w:val="28"/>
          <w:szCs w:val="28"/>
          <w:lang w:val="sr-Latn-RS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sr-Latn-RS"/>
        </w:rPr>
        <w:t xml:space="preserve">Puno pozdrava od pedagog do sledećeg zadatka </w:t>
      </w:r>
      <w:r>
        <w:rPr>
          <w:rFonts w:eastAsia="Wingdings" w:cs="Wingdings" w:ascii="Wingdings" w:hAnsi="Wingdings"/>
          <w:color w:val="FF0000"/>
          <w:sz w:val="32"/>
          <w:szCs w:val="32"/>
          <w:lang w:val="sr-Latn-RS"/>
        </w:rPr>
        <w:t>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2:00Z</dcterms:created>
  <dc:creator>user</dc:creator>
  <dc:description/>
  <dc:language>en-US</dc:language>
  <cp:lastModifiedBy>user</cp:lastModifiedBy>
  <dcterms:modified xsi:type="dcterms:W3CDTF">2020-03-23T14:22:00Z</dcterms:modified>
  <cp:revision>1</cp:revision>
  <dc:subject/>
  <dc:title/>
</cp:coreProperties>
</file>