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Latn-RS"/>
        </w:rPr>
        <w:t>Četvrti zadatak/aktivnost za rad sa decom kod kuće 08.04.2020. godi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sr-Latn-RS"/>
        </w:rPr>
      </w:pPr>
      <w:r>
        <w:rPr>
          <w:rFonts w:cs="Times New Roman" w:ascii="Times New Roman" w:hAnsi="Times New Roman"/>
          <w:i/>
          <w:sz w:val="32"/>
          <w:szCs w:val="32"/>
          <w:lang w:val="sr-Latn-RS"/>
        </w:rPr>
        <w:t>Igra kutijom – igra pogodi šta je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sr-Latn-RS"/>
        </w:rPr>
      </w:pPr>
      <w:r>
        <w:rPr>
          <w:rFonts w:cs="Times New Roman" w:ascii="Times New Roman" w:hAnsi="Times New Roman"/>
          <w:i/>
          <w:sz w:val="32"/>
          <w:szCs w:val="3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Dragi moji drugari, evo mene sa još jednim zadačićem, sa još jednom idejom kako da se zabavite i što bolje provedete ovo vreme u kući. </w:t>
      </w:r>
      <w:r>
        <w:rPr>
          <w:rFonts w:eastAsia="Wingdings" w:cs="Wingdings" w:ascii="Wingdings" w:hAnsi="Wingdings"/>
          <w:sz w:val="24"/>
          <w:szCs w:val="24"/>
          <w:lang w:val="sr-Latn-RS"/>
        </w:rPr>
        <w:t>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Za ovaj današnji zadačić potrebna vam je jedna kutija – to će vam obezbediti mama i tata </w:t>
      </w:r>
      <w:r>
        <w:rPr>
          <w:rFonts w:eastAsia="Wingdings" w:cs="Wingdings" w:ascii="Wingdings" w:hAnsi="Wingdings"/>
          <w:sz w:val="24"/>
          <w:szCs w:val="24"/>
          <w:lang w:val="sr-Latn-RS"/>
        </w:rPr>
        <w:t>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zatim je potrebno da na toj kutiji sa obe strane izrežete dva kruga tako da mogu ruke da vam prođu bez problema. Evo primera na slikama kako to izgle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6125" cy="1961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9155" cy="19659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343785" cy="22669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Sada kada smo ovo uradili, sada je potrebno da uzmete jednu staru tatinu majcu sa kratkim rukavima i da „obučete“ vašu kutiju tako da rukavi prođu kroz vaša dva otvora na kutiji. Pogledajte u nastavku sli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E kada smo i to završili, naša, tj. vaša igra može da počne </w:t>
      </w:r>
      <w:r>
        <w:rPr>
          <w:rFonts w:eastAsia="Wingdings" w:cs="Wingdings" w:ascii="Wingdings" w:hAnsi="Wingdings"/>
          <w:sz w:val="24"/>
          <w:szCs w:val="24"/>
          <w:lang w:val="sr-Latn-RS"/>
        </w:rPr>
        <w:t>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>Naime potrebno je da odaberete predmete koji će se pogađati mogu biti razni: voće, povrće, igračke, predmeti po kući, ma baš sve što vam padne na pamet, maštajte, igrajte se i uživaj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5170" cy="20339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Ova igra može biti takmičarskog karaktera i mogu učestvovati svi članovi porodice, može se malo i pomagati tako što će onaj ko pogađa postavljati pitanja na primer: da li je crvene boje? A ostali će odgovarati sa da ili ne... ko bude imao najviše pogođenih predmeta taj je pobednik. </w:t>
      </w:r>
      <w:r>
        <w:rPr>
          <w:rFonts w:eastAsia="Wingdings" w:cs="Wingdings" w:ascii="Wingdings" w:hAnsi="Wingdings"/>
          <w:sz w:val="24"/>
          <w:szCs w:val="24"/>
          <w:lang w:val="sr-Latn-RS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Toliko od mene za ovaj put. Do novog zadačića, uživajate.  Pozdravlja vas vaš pedagog </w:t>
      </w:r>
      <w:r>
        <w:rPr>
          <w:rFonts w:eastAsia="Wingdings" w:cs="Wingdings" w:ascii="Wingdings" w:hAnsi="Wingdings"/>
          <w:sz w:val="24"/>
          <w:szCs w:val="24"/>
          <w:lang w:val="sr-Latn-RS"/>
        </w:rPr>
        <w:t>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7:00Z</dcterms:created>
  <dc:creator>user</dc:creator>
  <dc:description/>
  <dc:language>en-US</dc:language>
  <cp:lastModifiedBy>user</cp:lastModifiedBy>
  <dcterms:modified xsi:type="dcterms:W3CDTF">2020-04-08T13:00:00Z</dcterms:modified>
  <cp:revision>1</cp:revision>
  <dc:subject/>
  <dc:title/>
</cp:coreProperties>
</file>